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9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Никифорова Евгения Николаевича, * года рождения, уроженца г. * Тюменской области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являясь генеральным директором ООО «*», расположенного по адресу: ул. *, г-ж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4 ст. 289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 на прибыль организации за 12 месяцев 2023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Никифорова Е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Никифорова Е.Н. в совершении административного правонарушения, предусмотренного ст. 15.5 КоАП РФ подтверждается: протоколом об административном правонарушении от 14.01.2025 г., в котором указаны обстоятельства совершенного правонарушения; справкой от 14.01.2025 г. о том, что декларация не представлена; выпиской из ЕГРЮЛ от 24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Никифорова Е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Никифорова Евгени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